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面试疫情防控须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4"/>
        <w:spacing w:lineRule="exact" w:line="570"/>
        <w:ind w:firstLine="648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二、根据省市疫情防控最新要求，所有考生须持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小时（含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）核酸检测阴性证明（纸质版或电子版均可）、出示健康码或通信大数据行程卡参加考试。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天内有国内中高风险区（根据国内疫情动态调整，中高风险地区以微信或支付宝小程序国务院客户端公布为准）或境外旅居史的考生，需按要求完成集中隔离、居家隔离后方可参加考试；上述来（返）堰的考生须配合当地疫情防控指挥部的排查、核酸和抗体检测、健康监测等防控措施，无核酸检测阴性证明的不得参加考试，现有中高风险区所在市人员不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三、考生考试当天要采取合适的出行方式，须自备口罩做好个人防护工作，并与他人保持安全间距。面试期间，除核验身份和面试答题时可临时摘除口罩外，其余时间应当全程佩戴口罩。</w:t>
      </w:r>
    </w:p>
    <w:p>
      <w:pPr>
        <w:pStyle w:val="Normal"/>
        <w:spacing w:lineRule="exact" w:line="600"/>
        <w:ind w:firstLine="640"/>
        <w:textAlignment w:val="top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四、考生入场前应主动配合接受体温检测，出示健康码或通信大数据行程卡、核酸检测阴性报告，健康码或通信大数据行程卡为绿码且到访地无星号标志，且现场测量体温正常（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），方可入场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的，须经考点医疗防疫人员评估，具备参加考试条件的，在隔离考场参加考试；不具备相关条件的，按疾控部门相关要求处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五、在备用隔离候考室等候参加面试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六、考生应密切关注我市疫情防控最新要求，根据自身情况和面试具体时间合理安排来（返）堰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七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请考生提前了解相关疫情防控政策，以免因疫情防控工作给考生造成不便。本公告发布后，省市疫情防控工作有新规定和要求的，从其规定和要求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3:00Z</dcterms:created>
  <dc:creator>Administrator</dc:creator>
  <dc:description/>
  <dc:language>en-US</dc:language>
  <cp:lastModifiedBy>黄榜</cp:lastModifiedBy>
  <cp:lastPrinted>2021-08-27T18:49:00Z</cp:lastPrinted>
  <dcterms:modified xsi:type="dcterms:W3CDTF">2022-01-17T10:07:28Z</dcterms:modified>
  <cp:revision>2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1294</vt:lpwstr>
  </property>
</Properties>
</file>